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ind w:left="0" w:right="-585" w:hanging="0"/>
        <w:jc w:val="center"/>
        <w:rPr>
          <w:rFonts w:ascii="Tahoma" w:hAnsi="Tahoma" w:eastAsia="TimesNewRomanPS-BoldMT;Arial Unicode MS" w:cs="Tahoma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9580" cy="1430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Deklaracja Cz</w:t>
      </w:r>
      <w:r>
        <w:rPr>
          <w:rFonts w:eastAsia="TimesNewRomanPS-BoldMT;Arial Unicode MS" w:cs="Tahoma" w:ascii="Tahoma" w:hAnsi="Tahoma"/>
          <w:b/>
          <w:bCs/>
        </w:rPr>
        <w:t xml:space="preserve">łonkowska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eastAsia="TimesNewRomanPS-BoldMT;Arial Unicode MS" w:cs="Tahoma" w:ascii="Tahoma" w:hAnsi="Tahoma"/>
          <w:b/>
          <w:bCs/>
        </w:rPr>
        <w:t>Stowarzyszenia Sympatyków Odry Wodzisław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Proszę o przyjęcie mnie w poczet członków Stowarzyszenia Sympatyków Odry Wodzisław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świadczam, iż zapoznałem się ze statutem Stowarzyszenia i w pełni go akceptuj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Jednocześnie wyrażam / </w:t>
      </w:r>
      <w:r>
        <w:rPr>
          <w:rFonts w:cs="Tahoma" w:ascii="Tahoma" w:hAnsi="Tahoma"/>
          <w:strike/>
          <w:sz w:val="20"/>
          <w:szCs w:val="20"/>
        </w:rPr>
        <w:t>nie wyrażam</w:t>
      </w:r>
      <w:r>
        <w:rPr>
          <w:rStyle w:val="Znakiprzypiswdolnych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zgodę na umieszczenie i rozpowszechnianie mojego imienia i nazwiska oraz mojego wizerunku w Internecie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odzisław Śląski, dn. ………………………..    </w:t>
        <w:tab/>
        <w:tab/>
        <w:tab/>
        <w:tab/>
        <w:t xml:space="preserve"> ................................ </w:t>
        <w:tab/>
        <w:tab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własnoręczny podpi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ane osobowe: </w:t>
      </w:r>
      <w:r>
        <w:rPr>
          <w:rFonts w:cs="Tahoma" w:ascii="Tahoma" w:hAnsi="Tahoma"/>
        </w:rPr>
        <w:t>(prosimy wypełniać czytelnie drukowanymi literami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 Nazwisko i Imię: 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 Imiona rodziców: 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. Data i miejsce urodzenia: 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4. Adres zamieszkania: 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5. Seria i numer dowodu osobistego: ………………………………………………………………...........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6. PESEL: ………………………………………………………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7. Telefon i e-mail: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Deklaruję się opłacać regularnie składkę członkowską w wysokości …..... zł  do 20 dnia każdego miesiąca na rachunek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towarzyszenie Sympatyków Odry Wodzisław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ul. Bogumińska 8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44-300 Wodzisław Śląski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ytułem: Składka członkowska (za który miesiąc)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 w:val="false"/>
          <w:bCs w:val="false"/>
        </w:rPr>
        <w:t>Nr rachunku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Uchwa</w:t>
      </w:r>
      <w:r>
        <w:rPr>
          <w:rFonts w:eastAsia="TimesNewRomanPS-BoldMT;Arial Unicode MS" w:cs="Tahoma" w:ascii="Tahoma" w:hAnsi="Tahoma"/>
          <w:b/>
          <w:bCs/>
        </w:rPr>
        <w:t>ła Zarzą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Uchwałą Zarządu Stowarzyszenia Sympatyków Odry Wodzisław z dnia 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n/Pani .............................................................................................. został(a) przyjęty(a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 poczet Członków SSOW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 xml:space="preserve">Wodzisław Śląski, dn. ………………………………  </w:t>
        <w:tab/>
        <w:tab/>
        <w:tab/>
        <w:tab/>
        <w:t>………………..…………………</w:t>
      </w:r>
    </w:p>
    <w:p>
      <w:pPr>
        <w:pStyle w:val="Normal"/>
        <w:autoSpaceDE w:val="false"/>
        <w:ind w:left="5664" w:right="0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>podpis Członka Zarządu</w:t>
      </w:r>
    </w:p>
    <w:sectPr>
      <w:footnotePr>
        <w:numFmt w:val="decimal"/>
      </w:footnotePr>
      <w:type w:val="nextPage"/>
      <w:pgSz w:w="11906" w:h="16838"/>
      <w:pgMar w:left="705" w:right="986" w:gutter="0" w:header="0" w:top="78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123</dc:creator>
  <dc:description/>
  <dc:language>en-US</dc:language>
  <cp:lastModifiedBy>Beata</cp:lastModifiedBy>
  <cp:lastPrinted>2009-08-31T12:23:00Z</cp:lastPrinted>
  <dcterms:modified xsi:type="dcterms:W3CDTF">2016-09-26T10:18:00Z</dcterms:modified>
  <cp:revision>3</cp:revision>
  <dc:subject/>
  <dc:title>Deklaracja Członkowska Stowarzyszenia</dc:title>
</cp:coreProperties>
</file>